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а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737"/>
      </w:tblGrid>
      <w:tr>
        <w:trPr>
          <w:trHeight w:val="8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00</w:t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єстрація учасників, вітальна кава</w:t>
            </w:r>
          </w:p>
        </w:tc>
      </w:tr>
      <w:tr>
        <w:trPr>
          <w:trHeight w:val="1411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30</w:t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криття форуму, презентація завдань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гор Бенедисю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лова Вищої ради правосуддя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лександр Мартиненк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неральний директор агентства «Інтерфакс-Україна»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сана Лис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управління інформації та забезпечення комунікаційної діяльності секретаріату ВРП, керівник Прес-центру судової влади України.</w:t>
            </w:r>
          </w:p>
        </w:tc>
      </w:tr>
      <w:tr>
        <w:trPr>
          <w:trHeight w:val="56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кусійна панель І: Суди і ЗМІ. Розширення можливостей співпраці: чого потребують суди від медіа?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а журналістів у судах: підсумки року. Презентація Прес-центру судової влади України та електронного каталогу прес-служб судів.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ксана Лисенк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альник управління інформації та забезпечення комунікаційної діяльності секретаріату ВРП, керівник Прес-центру судової влади України.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12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судової комунікації Одеської області. Виклики комунікації зі ЗМІ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талія Богаць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лова Одеського апеляційного господарського суду.  </w:t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ховний Суд: нові підходи до комунікацій найвищої судової інстанції.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лена Кібенк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ддя Верховного Суду, керівник робочої групи Верховного Суду з питань менеджменту та комунікацій</w:t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 суду побудувати імідж через комунікацію з пресою.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Єгор Желтухі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ловний редактор «Юридичної газети».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 – Тетяна Суярк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дя господарського суду Харківської області, член Ради суддів України, член Робочої групи Комунікаційного комітету системи правосуддя.</w:t>
            </w:r>
          </w:p>
        </w:tc>
      </w:tr>
      <w:tr>
        <w:trPr>
          <w:trHeight w:val="73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</w:t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ва на каву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кусійна панель ІІ: Розширення можливостей співпраці: чого потребують ЗМІ від судів?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а журналістів у судах: підсумки року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оман Головенк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ерівник юридичного відділу Інституту масової інформації.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і рішення як інструмент інформування читачів про їх права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Євген Гордейчик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ний редактор журналу «Фокус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 привернути журналістську увагу до суддівської праці і збільшити імовірність появи якісних матеріал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ндрій Кулик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 правління ГО «Громадське радіо»</w:t>
            </w:r>
            <w:r>
              <w:rPr>
                <w:rFonts w:cs="Times New Roman" w:ascii="Times New Roman" w:hAnsi="Times New Roman"/>
                <w:i/>
                <w:color w:val="545454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545454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вітлення судових процесів у ЗМІ: як протидіяти  маніпуляціям та стереотип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лександр Мартиненк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неральний директор агентства «Інтерфакс-Україна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 – Оксана Романю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ий директор Інституту масової інформації.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40</w:t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ід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кусійна панель ІІІ: Розширення можливостей співпраці: канадський досвід взаємодії судів зі ЗМІ на прикладі провінції Нова Шотландія (Канада)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firstLine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кл Макдоналд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 Вищого суду провінції Нова Шотландія (Канада)</w:t>
            </w:r>
          </w:p>
          <w:p>
            <w:pPr>
              <w:pStyle w:val="Normal"/>
              <w:spacing w:lineRule="auto" w:line="312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ніфер Стейр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з питань комунікацій Судової адміністрації провінції Нова Шотландія (Канада)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г Ша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управління міжнародних програм Офісу Уповноваженого з питань федеральних суддів Канади.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55" w:hRule="atLeast"/>
        </w:trPr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кусійна панель V. Бліц. Суди і ЗМІ: соцпроект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ла Лазарєва, власний кореспондент Українського тижня у Франції (м.Париж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чні судові процеси у Франції: використання судочинства західних держав як інструмент гібридної війни проти України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лія Дроздик, керівник відділу комунікації та адвокації Центру демократії та верховенства пра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имання та поширення інформації про суддів. Досвід «ЧЕСНО.Фільтруй суд»!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ітлана Остапа, заступниця шеф-редактора порталу «Детектор меді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блеми в реалізації права на відповідь у ЗМІ.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рій Козлов, член Вищої кваліфікаційної комісії суддів України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тема уточнюється)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ія Джепа, суддя-спікер господарського суду Сумської област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подарський суд в теленовинах, спецпроек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а Маляр, кандидат юридичних наук, юрист-кримінолог, викладач Національної школи суддів України, автор численних статей та коментарів у ЗМІ щодо юридичної оцінки політичних подій в Україні, експерт телевізійних проектів та програм. 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 – Наталія Курдюк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сер-документаліст, журналіст, керівник і співзасновник незалежного суспільно-політичного проекту nakipelo.ua, м. Харків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ва на каву</w:t>
            </w:r>
          </w:p>
        </w:tc>
      </w:tr>
      <w:tr>
        <w:trPr>
          <w:trHeight w:val="3954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кусійна панель IV: Розширення можливостей співпраці:  складні питання і відповіді. Підсумкова дискусія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риса Швец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 Вищої ради правосуддя, суддя апеляційного суду Харківської област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12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риса Губі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ча, 5 канал. 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 – Олександр Мартиненк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льний директор Агентства «Інтерфакс-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5:00Z</dcterms:created>
  <dc:creator>Ксенія Савілова (VRU-OLD11 - k.savilova)</dc:creator>
  <dc:description/>
  <dc:language>en-US</dc:language>
  <cp:lastModifiedBy>Користувач Windows</cp:lastModifiedBy>
  <cp:lastPrinted>2018-05-15T19:32:00Z</cp:lastPrinted>
  <dcterms:modified xsi:type="dcterms:W3CDTF">2018-06-21T12:55:00Z</dcterms:modified>
  <cp:revision>2</cp:revision>
  <dc:subject/>
  <dc:title/>
</cp:coreProperties>
</file>